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6"/>
          <w:szCs w:val="26"/>
          <w:lang w:val="pl-PL"/>
        </w:rPr>
        <w:t>Koncerty zespołów Future Folk, Neoklez, rockowej grupy Clödie legendarnego “2 plus 1” oraz tribute to Guns N’ Roses, AC/DC czy Perfect - to tylko czę</w:t>
      </w:r>
      <w:bookmarkStart w:id="0" w:name="_GoBack"/>
      <w:bookmarkEnd w:id="0"/>
      <w:r>
        <w:rPr>
          <w:rFonts w:eastAsia="Times New Roman" w:cs="Times New Roman" w:ascii="Montserrat" w:hAnsi="Montserrat"/>
          <w:b/>
          <w:bCs/>
          <w:color w:val="000000"/>
          <w:sz w:val="26"/>
          <w:szCs w:val="26"/>
          <w:lang w:val="pl-PL"/>
        </w:rPr>
        <w:t>ść wydarzeń które przygotowali w tym roku organizatorzy Kultury na Ba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Tego lata Białka Tatrzańska ponownie rozbrzmi muzyką! Już po raz piętnasty teren Resortu Bania zamieni się w tętniącą życiem scenę dzięki cyklowi wydarzeń </w:t>
      </w: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Kultura na Bani.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 Przez całe wakacje będzie można uczestniczyć w koncertach najlepszych artystów, zespołów folkowych i coverowych. Wakacje 2025 zapowiadają się wspaniale! </w:t>
      </w: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Wstęp na wszystkie wydarzenia w ramach Kultury na Bani jest bezpłat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Sprawdź koncertowy rozkład jazdy na </w:t>
      </w:r>
      <w:hyperlink r:id="rId2">
        <w:r>
          <w:rPr>
            <w:rFonts w:eastAsia="Times New Roman" w:cs="Times New Roman" w:ascii="Montserrat" w:hAnsi="Montserrat"/>
            <w:b/>
            <w:bCs/>
            <w:color w:val="1155CC"/>
            <w:sz w:val="20"/>
            <w:szCs w:val="20"/>
            <w:u w:val="single"/>
            <w:lang w:val="pl-PL"/>
          </w:rPr>
          <w:t>www.kulturanabani.p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i/>
          <w:iCs/>
          <w:color w:val="000000"/>
          <w:sz w:val="20"/>
          <w:szCs w:val="20"/>
          <w:lang w:val="pl-PL"/>
        </w:rPr>
        <w:t>„</w:t>
      </w:r>
      <w:r>
        <w:rPr>
          <w:rFonts w:eastAsia="Times New Roman" w:cs="Times New Roman" w:ascii="Montserrat" w:hAnsi="Montserrat"/>
          <w:i/>
          <w:iCs/>
          <w:color w:val="000000"/>
          <w:sz w:val="20"/>
          <w:szCs w:val="20"/>
          <w:lang w:val="pl-PL"/>
        </w:rPr>
        <w:t>Kultura na Bani w ciągu poprzednich edycji wypracowała sobie renomę festiwalu, w którym po prostu trzeba uczestniczyć. Organizacja tak dużej ilości wydarzeń kulturalnych jest na pewno wyzwaniem, ale dzięki temu możemy zaoferować gościom Resortu Bania, a także mieszkańcom i turystom spędzającym wakacje na Podhalu, tak potężną dawkę rozrywki.”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 - mówi Tomasz Rzadkosz, koordynator projekt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Montserrat" w:hAnsi="Montserrat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W piątki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 Kultura na Bani już po raz kolejny przeniesie nas w czasie za sprawą </w:t>
      </w: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koncertów zespołów coverowych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. W trakcie tegorocznych wakacji usłyszycie przeboje klasyków zagranicznych - </w:t>
      </w: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Phil Collins &amp; Genesis, The Beatles, Queen, Guns N’ Roses, AC/DC,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 oraz polskich - </w:t>
      </w: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Maanam i Perfec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 xml:space="preserve">W soboty 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o 20:00 co sobotę czeka Was muzyczne wydarzenie tygodnia, czyli koncerty takich wykonawców jak </w:t>
      </w: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Future Folk, Piotr Szewczyk, NeoKlez, Staszek z gór, 2 Plus 1, Basia Giewont, Kapela Dusa, Cumbancheros oraz Reggaes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Koncertowy rozkład jazdy na całe lato znajdziesz na </w:t>
      </w:r>
      <w:hyperlink r:id="rId3">
        <w:r>
          <w:rPr>
            <w:rFonts w:eastAsia="Times New Roman" w:cs="Times New Roman" w:ascii="Montserrat" w:hAnsi="Montserrat"/>
            <w:b/>
            <w:bCs/>
            <w:color w:val="1155CC"/>
            <w:sz w:val="20"/>
            <w:szCs w:val="20"/>
            <w:u w:val="single"/>
            <w:lang w:val="pl-PL"/>
          </w:rPr>
          <w:t>www.kulturanabani.p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 xml:space="preserve">Organizator: 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>MM Ret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Współorganizatorzy: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 Hotel Bania **** Thermal &amp; Ski oraz Terma Ba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Współfinansujący: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 xml:space="preserve"> Gmina Bukowina Tatrzańska, Kotelnica Białczańska, Bank Spółdzielczy Ziem Górskich Karpat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 xml:space="preserve">Partnerzy: 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>Tatry Super Ski, Szkoła Stok, Waluś Ski, RhSport, Sportowy Butik, Kinga Pienińska, Žatecký, Peps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 xml:space="preserve">Patroni medialni: </w:t>
      </w: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>Tygodnik Podhalański, 24tp.pl, Podhale24.pl, Radio ESKA, Radio Alex, Nowytarg24.tv, Nowotarska Telewizja Kablowa, Regiontatry.pl, Góral24.pl, Podhale Region, TV Podhale, Zako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z w:val="20"/>
          <w:szCs w:val="20"/>
          <w:lang w:val="pl-PL"/>
        </w:rPr>
        <w:t>Kontak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Montserrat" w:hAnsi="Montserrat"/>
          <w:color w:val="000000"/>
          <w:sz w:val="20"/>
          <w:szCs w:val="20"/>
          <w:lang w:val="pl-PL"/>
        </w:rPr>
        <w:t>Tomasz Rzadkosz / tel: +48 692 552 047 / tomasz.rzadkosz@bania.p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1419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4050" cy="1549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" r="0" b="9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714750" cy="10439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7cc1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50bb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0b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7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847a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847a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358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7cc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0bb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750bb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847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847ad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358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nabani.pl/" TargetMode="External"/><Relationship Id="rId3" Type="http://schemas.openxmlformats.org/officeDocument/2006/relationships/hyperlink" Target="http://www.kulturanaban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2</Words>
  <Characters>1994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9:00Z</dcterms:created>
  <dc:creator>Szczepan Potoniec</dc:creator>
  <dc:description/>
  <dc:language>en-US</dc:language>
  <cp:lastModifiedBy>Szczepan Potoniec</cp:lastModifiedBy>
  <cp:lastPrinted>2025-06-25T14:08:00Z</cp:lastPrinted>
  <dcterms:modified xsi:type="dcterms:W3CDTF">2025-06-25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